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32, Ano 65  Sábad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5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CRETO Nº 59.226, DE 14 DE FEVEREIR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clara situação de emergência nas áreas que especifica, situadas no Distrito de Jardim Helena, Subprefeitura de São Migu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CONSIDERANDO as fortes chuvas que ocorreram nos dias 10 e 11 de fevereiro deste ano, causando inundações severas na Cidade, especialmente em áreas situadas no Distrito de Jardim Helena, Subprefeitura de São Migu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manifestação da Defesa Civil no sentido de que algumas localidades permanecem ainda alagadas, com riscos à população, bem como as informações oferecidas pelas Secretarias Municipais da Saúde, de Assistência e Desenvolvimento Social e das Subprefeituras relatando a necessidade de intervenções emergenciais para salvaguardar os danos decorrentes da permanência do alagamento por um longo período; CONSIDERANDO que os danos advindos deste desastre,classificado e codificado, pelo órgão municipal competente, como Chuvas Intensas - 1.3.2.1.4, conforme Instrução Normativa nº 2, de 20 de dezembro de 2016, do Ministério da Integração Nacional, consistem em danos humanos, materiais e ambientais, bem como em prejuízos econômicos e sociais que concorreram como critérios agravantes da situação de anormal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, ainda, que, mesmo com a diminuição da incidência das chuvas, permanecem os seus efeitos que exigem providências emergenciais do Poder Públic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declarada situação de emergência nas áreas delimitadas no Anexo I deste decreto, abrangendo as vias identificadas no Anexo II, situadas no Distrito de Jardim Helena, Subprefeitura de São Migu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Os setores competentes da Administração Pública Municipal devem adotar, de imediato, as providências destinadas a mitigar os danos humanos nas áreas a que se refere o “caput” deste artigo, bem como realizar obras, contratação de serviços e compras necessárias, em caráter emergenc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14 de fevereir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LANDO LINDÓRIO DE FARIA, Secretário Municipal da Casa Civ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14 de fever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16930" cy="45427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980430" cy="83604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012815" cy="81978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TIFICAÇÃO DA PUBLICAÇÃO DO DIA 14 DE FEVEREIR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9.224, DE 13 DE FEVEREIRO DE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 artigo 3º, “caput”, leia-se como segue e não como consto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 efetuada pelo Subprefeito, referendada pelo Secretário Municipal das Subprefeitu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 EXECUTIV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 SUBSTITU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20/0000243-7</w:t>
      </w:r>
      <w:r>
        <w:rPr>
          <w:rFonts w:cs="Verdana" w:ascii="Verdana" w:hAnsi="Verdana"/>
          <w:sz w:val="24"/>
          <w:szCs w:val="24"/>
        </w:rPr>
        <w:t xml:space="preserve"> - Rafael Antonio Pinheiro – RF 823.163.0 - Pedido de afastamento para participar de evento internacional de interesse da administração - I - Em face das informações constantes no presente e considerando a relevância do evento para a Administração Municipal, AUTORIZO, com fundamento no art. 46 da Lei nº 8.989/79, nos arts. 1º, VII, e 4º, I, do Decreto nº 48.743/07, com a nova redação dada pelo Decreto nº 58.649/19, o afastamento do senhor RAFAEL ANTONIO PINHEIRO, RF 823.163.0, Assessor Técnico II, da Coordenadoria de Relações Internacionais, do Gabinete do Prefeito, no período de 18 a 22 de fevereiro de 2020, para, sem prejuízo dos vencimentos, direitos e vantagens do cargo que titulariza e com ônus para a Municipalidade de São Paulo, empreender viagem à cidade de Madri, Espanha, para participar do "XIV Encontro de Diretores de Relações Internacionais e Coordenadores da UCCI", organizado pela União de Cidades Capitais Iberoameri canas. - II – Observo que o servidor deverá apresentar, no prazo de 30 (trinta) dias, contados da reassunção ao serviço, comprovante de participação no evento, subscrito pelos organizadores, e o respectivo relatório das atividades desenvolvidas no período acima, acompanhado de manifestação da chefia imedia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43/20, DO SECRETÁRIO DE GOVERNO MUNICIPAL, NO USO DE SUAS ATRIBUIÇÕES LEGAIS, E EM CUMPRIMENTO AO DESPACHO EXARADO NO EXPEDIENTE DE DESIGNAÇÃO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STITUIÇÃO - SEI Nº 025125673 - PROCESS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11.2020/0000752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LUCIANA APARECIDA FREIRE DA SILV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: 817.859.3 - Cargo: ASSESSOR ADMINISTRATIVO II - Ref.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drão: DAI-05 - Categ. Funcional: COMISSIONADO – E.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20.17.070.01.00.00 – SUBSTITUÍDO: ANDRE FERREIRA BANDEIRA - RF: 857.106.6 – Cargo: ASSESSOR I – Ref.: DAS-09 – Categ. Funcional: COMISSIONADO – E.H. 11.20.17.070.00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nid. De lotação: SGM/CAF – DEPARTAMENTO DE ADMINISTRAÇÃO PREDIAL – Motivo: FÉRIAS – Período: 16/02/2020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3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1677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exercício da competência que me foi atribuída pela Lei Municipal n. 13.164/2001 e pelo Decreto Municipal n. 58.153/2018, e à vista dos elementos de convicção contidos no processo epígrafe, ACOLHO o Relatório Conclusivo apresentado pela Presidente e demais membros da Comissão de Apuração Preliminar desta Pasta (doc. 025747911), conforme Portaria SMDET n. 35/2019, e em face aos fatos apurados e esclarecimentos prestados DETERMINO, com fulcro no inciso II do artigo 102 do Decreto Municipal n. 43.233/2003, o arquivamento deste feito tendo em vista que foi apontada a inexistência de responsabilidade funcional pela ocorrência irregular investig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031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exercício da competência que me foi atribuída pela Lei Municipal n. 13.164/2001 e pelo Decreto Municipal n. 58.153/2018, e à vista dos elementos de convicção contidos nos autos do processo em epígrafe, em especial a adesão e apresentação do Plano de Trabalho da Secretaria Municipal de Assistência e Desenvolvimento Social – SMADS ao Programa Operação Trabalho – POT desta Secretaria Municipal de Desenvolvimento Econômico e Trabalho – SMDET (docs. ns. 025549372 e 025549621), AUTORIZO, com fundamento nas Leis Municipais ns. 13.178/2001 e 13.689/2003, nos Decretos Municipais ns. 44.484/2004 e 44.664/2004 e na Por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MDET n. 34/2019, a renovação do Projeto Agente SUAS, até 31/12/2020, consistente na capacitação de pessoas em situação de vulnerabilidade social, para atuarem na rede socioassistencial do Município de São Paulo, baseada na Política Nacional da Assistência Social (PNAS) e no Sistema Único de Assistência Social (SUAS), com valor unitário do auxílio pecuniário de R$ 1.097,25 (um mil, noventa e sete reais e vinte e cinco centavos), para atender 420 beneficiários (quatrocentos e vinte), com o valor mensal de R$ 460.845,00 (quatrocentos e sessenta mil, oitocentos e quarenta e cinco reais), no período de 01/01/2020 a 31/12/2020, perfazendo o valor total de R$ 5.530.140,00 (cinco milhões, quinhentos e trinta mil cento e quarenta reai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Desta forma AUTORIZO a emissão de Nota de Empenho, para o exercício de 2020, no montante de R$ 5.530.140,00 (cinco milhões, quinhentos e trinta mil cento e quarenta reais), que onerará a dotação orçamentária n. 93.10.08.243.3023.61 68.3.3.90.48.00.02, observando no que couber as disposições das Leis Complementares ns. 101/2000 e 131/2009. III – Outrossim, DESIGNO os servidores Rodrigo de Moraes Galante – RF 809.698.8, como gestor titular; Priscila Rosa dos Santos Novais – RF 854.839.1, como gestora substituta; Alice de Lucena Fagnani – RF 793.225.1, como fiscal titular; Pedro Gabriel Simões – RF 857.626.2, como fiscal substitu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74.2018/0001254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No exercício da competência que me foi atribuída pela Lei Municipal n. 13.164/2001 e pelo Decreto Municipal n. 58.153/2018, e à vista dos elementos de convicção contidos nos autos do processo em epígrafe, em especial a adesão e apresentação do Plano de Trabalho da Secretaria Municipal de Direitos Humanos e Cidadania – SMDHC ao </w:t>
      </w:r>
      <w:r>
        <w:rPr>
          <w:rFonts w:cs="Verdana" w:ascii="Verdana" w:hAnsi="Verdana"/>
          <w:b/>
          <w:sz w:val="24"/>
          <w:szCs w:val="24"/>
        </w:rPr>
        <w:t>Programa Operação Trabalho – POT desta Secretaria Municipal de Desenvolvimento Econômico e Trabalho – SMDET</w:t>
      </w:r>
      <w:r>
        <w:rPr>
          <w:rFonts w:cs="Verdana" w:ascii="Verdana" w:hAnsi="Verdana"/>
          <w:sz w:val="24"/>
          <w:szCs w:val="24"/>
        </w:rPr>
        <w:t xml:space="preserve"> (docs. ns. 025484019 e 026034714), e a sua aprovação pela Coordenadoria do Trabalho desta Pasta, AUTORIZO, com fundamento nas Leis Municipais ns. 13.178/2001 e 13.689/2003, nos Decretos Municipais ns. 44.484/2004 e 44.664/2004 e na Portaria SMDET n. 34/2019, a renovação do Projeto POT PopRua, até 31/07/2020, que consiste na capacitação de pessoas em situação de rua em atividades práticas e teóricas do universo têxtil e da moda, para atuarem no Centro Público de Economia Solidária e Direitos Humanos e no Centro de Inclusão pela Arte, Cultura, Trabalho e Educação – CISARTE, com valor unitário do auxílio pecuniário de R$ 1.097,25 (um mil, noventa e sete reais e vinte e cinco centavos) para carga horária de 30 (trinta) horas semanais, visando atender 30 (trinta) beneficiários com valor mensal de R$ 32.917,50 (trinta e dois mil, novecentos e dezessete reais e cinquenta centavos), referente aos meses de janeiro e fevereiro, totalizando o valor de R$ 65.835,00 (sessenta e cinco mil, oitocentos e trinta e cinco reais), e de R$ 731,46 (setecentos e trinta e um reais e quarenta e seis centavos) para carga horária de 20 (vinte) horas semanais, visando atender 20 (vinte) beneficiários com valor mensal de R$ 14.629,20 (quatorze mil, seiscentos e vinte e nove reais e vinte centavos), referente aos meses de fevereiro a julho, totalizando o valor de R$ 87.775,20 (oitenta e sete mil, setecentos e setenta e cinco reais e vinte centavos), perfazendo o valor global total de R$ 153.610,20 (cento e cinquenta e três mil, seiscentos e dez reais e vinte centavos). II – Desta forma AUTORIZO a emissão da Nota de Reserva e das respectivas Notas de Empenho, para o exercício de 2020, no montante de R$ 153.610,20 (cento e cinquenta e três mil, seiscentos e dez reais e vinte centavos), que onerará a dotação orçamentária 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0.10.11.333.3019.8088.3.3.90.48.00.00, observando no que couber as disposições das Leis Complementares ns. 101/2000 e 131/2009. III – Outros sim, DESIGNO os servidores Rodrigo de Moraes Galante – RF 809.698.8, como gestor titular; Priscila Rosa dos Santos Novais – RF 854.839.1, como gestora substituta; Giulia Pereira Patitucci – RF 850.622.1, como fiscal titular; Gabriel Borges Martins – RF 859.946.7, como fiscal substitu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OV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CONJUNTA SECRETARIA MUNICIPAL DE INOVAÇÃO E TECNOLOGIA – SMIT; SECRETARIA MUNICIPAL DE DESENVOLVIMENTO ECONÔMICO E TRABALHO – SMDET Nº 003, DE 27 DE JANEIR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 cooperação técnica e administrativa para implantar e operar unidades do Programa Descomplica 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SECRETÁRIO MUNICIPAL DE INOV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MIT e a SECRETÁRIA MUNICIPAL DE 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CONÔMICO E TRABALHO - SMDET</w:t>
      </w:r>
      <w:r>
        <w:rPr>
          <w:rFonts w:cs="Verdana" w:ascii="Verdana" w:hAnsi="Verdana"/>
          <w:sz w:val="24"/>
          <w:szCs w:val="24"/>
        </w:rPr>
        <w:t>, no exercício de suas atribuições legais e regulamenta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o disposto nos artigos 10 e 31 do Decreto Municipal nº 58.411, de 13 de setembro de 2018, que cria a da Coordenadoria de Atendimento Presencial – CAP da Secretaria Municipal de Inovação e Tecnologia, as unidades do Descomplica SP e define suas atribuiçõ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que o Objetivo Estratégico 33, Meta 33.2 do Programa de Metas 2019-2020 da Prefeitura São Paulo prevê a implantação de sete novas unidades de atendimento presencial com “Padrão Poupatempo”. RESOLV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- Fica estabelecida a cooperação técnica e administrativa entre a Secretaria Municipal de Inovação e Tecnologia (SMIT) e a Secretaria Municipal de Desenvolvimento Econômico e Trabalho (SMDET) para a execução de ações de planejamento, implantação e operação das unidades do Descomplica 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2º - Compete à Secretaria Municipal de Desenvolvimento Econômico e Trabalho – SMD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propor os serviços que serão ofertados nas unidades do Descomplica SP que estão consolidados na Carta de Serviços do Anexo I; II – definir estimativa de demanda e a partir dela dimensionar os recursos necessári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disponibilizar pessoal capacitado para a execução dos serviços ofertados, garantindo a imediata substituição em caso de férias, licenças médicas e outros afastament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– realizar planejamentos e estabelecer cronogramas para desenvolver suas atividades em conjunto com a equipe da SMI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– fazer, quando necessário, propostas para ajustes na concepção e execução dos projetos elaborados pela SMI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estabelecer parcerias e interlocução com órgãos provedores para realização dos serviços que constam no Anexo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adquirir e manter estoques de material de escritório suficientes para a prestação contínua dos serviços oferta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I – disponibilizar, quando necessário, o serviço de malote para os serviços apresentados no Anexo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O pessoal disponibilizado, conforme o inciso II deste artigo, deverá corresponder ao pleno preenchimento dos postos de trabalho dimensionados, com carga horária estimada de 8 horas diárias, 40 horas seman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O quadro de pessoal será definido em até 15 dias após a publicação dessa portaria e inserido no correspondente processo eletrônico S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3º As responsabilidades quanto ao pessoal envolvido nas atividades objeto da presente Portaria ficarão a cargo da respectiva Pasta na qual estão lo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3º - Compete à Secretaria Municipal de Inov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– SMI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Validar e consolidar Carta de Serviços (anexo I) e estimativa de demanda apresentada pela SMD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a partir do dimensionamento de recursos e infraestrutura necessários, conceber e planejar os serviços a serem disponibilizados em cada unidade do Descomplica SP, na modalidade presencial e eletrôn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estabelecer parcerias e interface com todos os órgãos provedores de serviços municipais, estaduais e federais, tendo em vista o planejamento e a operação de unidades do Descomplica S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elaborar, aplicar e monitorar o cumprimento de princípios, diretrizes, normas e procedimentos para o funcionamento da unidade, tendo em vista garantir padrões de qualidade e de eficiência em conformidade aos objetivos do Descomplica S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produzir dados estatísticos de atendimento e indicadores de qualidade relativos aos serviços do Anexo I que sejam produzidos pelo sistema de gestão do atendimento da SMI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conceber e executar programas de formação e de capacitação inicial e continua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elaborar e executar projetos específicos de arquitetura, engenharia, comunicação de dados e voz, cabeamento estruturado e comunicação visual necessários à adequação do espaço, responsabilizando-se, especialmente, pela aquisição, instalação e manutenção 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sistema de ar condiciona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sistema de comunicação visual e de sinaliz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cabeamento estrutura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– executar a adequação do espaço e da infraestrutu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X – adquirir mobiliário, sistema de gestão de atendimento e recursos de Tecnologia da Informação e Comuni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 - providenciar alterações nas configurações dos equipamentos de rede local e de longa distância, que alterem o projeto de rede física e lógica da unidade ou que possam causar impacto nas configurações de segurança da informação, cabendo a SMDET informar alterações necessárias para valid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I - conceber, produzir e revisar o material de publicidade institucional, em meio físico ou eletrônico, destinado a informar e orientar, periodicamente, a população sobre os serviços e eventos oferecidos ou realizados nas unidades do Programa Descomplica S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I - fornecer insumos de informática necessários ao funcionamento de impressoras vinculadas ao proje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XIII – adquirir e distribuir uniformes e crachás, assegurando eventuais trocas ou reposi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- A carta de serviços e o quadro de pessoal poderão ser alterados mediante simples informação, juntada no processo eletrônico S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alteração de que trata o “caput” deste artigo poderá ser promovida por servidor (a) indicado (a) para representar qualquer dos partícip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2º Toda alteração deverá ser juntada ao processo que trata da presente por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5º - O detalhamento das responsabilidades de cada parte (Matriz de Responsabilidades) constitui o Anexo II desta Portaria Conju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– O horário de funcionamento das unidades do Programa Descomplica SP será, ordinariamente, das 8h00 às 17h00, de segunda a sexta-fei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7º - A presente cooperação não envolve transferência de recursos financeiros entre as par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8º – Cabe a cada órgão participante indicar, nas devidas peças orçamentárias – Plano Plurianual, Lei de Diretrizes Orçamentárias e Lei Orçamentária Anual – as estimativas de recursos necessários para implantação, operação e manutenção das unidades e serviços do Descomplica S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9º - Revoga-se a Portaria Conjunta nº 010 de 03 de abril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0 - Esta Portaria entra em vigor na data da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AN QUIRÓS - Secretário Municipal de Inovação e Tecn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LINE PEREIRA CARDOSO DE SÁ BARABINOT</w:t>
      </w:r>
      <w:r>
        <w:rPr>
          <w:rFonts w:cs="Verdana" w:ascii="Verdana" w:hAnsi="Verdana"/>
          <w:sz w:val="24"/>
          <w:szCs w:val="24"/>
        </w:rPr>
        <w:t xml:space="preserve"> -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A DE SERVIÇOS - SMDET/C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boração de Curríc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ssão de Carteira de Trabalho e Previdência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mediação de mão de ob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entação Trabalhista e Previdenciária - OT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de Seguro Desempr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ões sobre feiras e eventos públicos para empreende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rientação e divulgação de programas e eventos da </w:t>
      </w:r>
      <w:r>
        <w:rPr>
          <w:rFonts w:cs="Verdana" w:ascii="Verdana" w:hAnsi="Verdana"/>
          <w:b/>
          <w:sz w:val="24"/>
          <w:szCs w:val="24"/>
        </w:rPr>
        <w:t>ADESAMPA</w:t>
      </w:r>
      <w:r>
        <w:rPr>
          <w:rFonts w:cs="Verdana" w:ascii="Verdana" w:hAnsi="Verdana"/>
          <w:sz w:val="24"/>
          <w:szCs w:val="24"/>
        </w:rPr>
        <w:t xml:space="preserve"> e parceir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entação sobre gestão de negócios para empreended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Planejamento, marketing, assuntos administrativos, etapas e processos para formalização de empreendimentos) - atendimento agendado na un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estras para empreendedores em suas áreas de interes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ção de dados cadastr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celamento do M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ão de rendimento anual para o M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 de arrecadação do Simples Nacional (DAS)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l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ssão de documentos para M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mento para cursos e oficinas de entidades parceiras loc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lização e Inscrição do M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ao microcrédito e outros serviços financei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entação da nota fiscal paulista e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omplica 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iz de responsabil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SMIT-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SMIT ATIVIDADE SMIT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EJAMENTO / IMPLAN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omp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pção do Descomplica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finição do cardápio de serviços da u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udo da demanda estimada  para os serviços previstos no loc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mensionamento dos recursos necessár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cepção da sistemática de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rias com Secretarias e órgãos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ormulação das Normas e procedimentos para operação da U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abelecimento de padrão de qualidade e monitoramento da qua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formar alterações nos serviços prestados para subsídio do gu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tualização do guia de serviços da PM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paço Físico Especificação e dimensionamento da infraestrutura e do mobili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laboração do projeto completo de arquitetura, leiaute e engenh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ecução da adequação do espaço físico e infraestru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manejamento das áreas que ocupam a área destinada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omplica 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pecificação e dimensionamento dos recursos de TI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necimento dos recursos de TI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pressoras, ativos de rede etc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necimento de computadores Informado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istemas Aquisição do sistema de gestão de atendimento (com módulo agendament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Homologação, instalação e teste do sistema de gestão de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formar sistemas necessários ao atendimento e suas especific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essoal Alocação de funcionários do órg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cepção e realização de programa de formação e capac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apacitação em serviços específicos do órg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 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ornecimento de uniformes e crachá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vulgação Concepção, Produção e fornecimento de folhete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ÇÃO E MANU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utenção dos recursos de TIC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tratação e manutenção de impressoras e reposição de insu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tualização dos recursos de informática e de telefo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stalação e manutenção dos equipa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alação e manutenção do link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stemas Monitoramento dos Sistemas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(contingência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nutenção, suporte e contingência do sistema de gestão do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ssoal Controle de frequência de funcionários da </w:t>
      </w:r>
      <w:r>
        <w:rPr>
          <w:rFonts w:cs="Verdana" w:ascii="Verdana" w:hAnsi="Verdana"/>
          <w:b/>
          <w:sz w:val="24"/>
          <w:szCs w:val="24"/>
        </w:rPr>
        <w:t>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tora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cepção e realização de programa de educação continu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osição de uniformes e crachás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m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vulgação Concepção e elaboração de peças para divulg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sseminação/distribuição da divulg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 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visão de folheteria sob demanda das 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Malote Executar serviços de malote necessários para a execução dos serviços da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nas unidades do Descomplica 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terial de escri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posição de material de escritório necessário para o desenvolvimento do trabalho nos postos de atendimento da </w:t>
      </w:r>
      <w:r>
        <w:rPr>
          <w:rFonts w:cs="Verdana" w:ascii="Verdana" w:hAnsi="Verdana"/>
          <w:b/>
          <w:sz w:val="24"/>
          <w:szCs w:val="24"/>
        </w:rPr>
        <w:t>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itora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onto focal Destacar ponto focal para atender demandas do Descomplica 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do Responsáve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57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ERBAÇÃO DE TEMPO EXTRAMUNICIP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FERID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371340" cy="7334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65 Averbe-se, para fins de adicionais por tempo de serviço e sexta parte, de acordo com a manifestação exarada no processo nº 2001-0.077.628-7, o tempo de 03 anos 09 meses 25 dias, correspondente ao(s) período(s) de: 15/01/2013 a 04/11/2016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PAG. 7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A DA 7ª REUNIÃO ORDINÁRIA DO CONSELHO MUNICIPAL DE ADMINISTRAÇÃO PÚBLIC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MAP REALIZADA EM 14 DE FEVEREIRO DE 202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14 dias do mês de fevereiro do ano de 2020, às 10 horas e 30 minutos, sob a presidência do Senhor Ivan Teixeira da Costa Budinski, Casa Civil, realizou-se a 7ª reunião Plenária Ordinária do Conselho Municipal de Administração Pública – COMAP de 2020, na sala de reuniões do nono andar, estando presentes os seguintes membros: Evandro Freire, de SF, Tatiana Regina Rennó Sutto, de SGM, João Manoel Scudeler de Barros, de SMJ e Irineu Gnecco Filho, de SG. O Conselho foi instituído pelo Decreto nº. 50.514, de 20 de março de 2009, e posteriores alterações e os membros nomeados por meio da Portaria 161 – SGM, de 11 de julho de 2019. A ata possui número SEI 6010.2020/0000252-6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 início a 7ª reunião ordinária de 2020, segue abaixo resumo das deliberaçõ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5. Foram, ainda, analisados e aprovados pelo Conselho os casos de substituição e confirmações para Conselhos de Administração, Fiscal, Diretoria e/ou Presidência de Empresa Pública ou Sociedade de Economia Mis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88280" cy="9144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IBUNAL DE CONTAS PAG. 1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 A U T 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340ª SESSÃO ORDINÁRIA DA 2ª CÂMARA DO TRIBUNAL DE CONTAS DO MUNICÍPIO DE SÃO PAULO, A REALIZAR-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-SE NO DIA 19/02/2020, LOGO APÓS A 332ª SESSÃO ORDINÁRIA DA 1ª CÂMARA, NO PLENÁRIO DO EDIFÍCIO PREFEI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RIA LIM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 D E M D O D I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I I 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 U L G A M E N T O 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2ª CÂMARA CONSELHEIRO ROBER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GU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)TC 372/2013 - </w:t>
      </w:r>
      <w:r>
        <w:rPr>
          <w:rFonts w:cs="Verdana" w:ascii="Verdana" w:hAnsi="Verdana"/>
          <w:b/>
          <w:sz w:val="24"/>
          <w:szCs w:val="24"/>
        </w:rPr>
        <w:t>Secretaria Municipal do Trabalho (atual Secretaria Municipal de Desenvolvimento Econômico e Trabalho</w:t>
      </w:r>
      <w:r>
        <w:rPr>
          <w:rFonts w:cs="Verdana" w:ascii="Verdana" w:hAnsi="Verdana"/>
          <w:sz w:val="24"/>
          <w:szCs w:val="24"/>
        </w:rPr>
        <w:t>) e Vetor Sistemas Construtivos Ltda. - Contrato 06/2007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Trab R$ 1.130.370,00 - Fornecimento, instalação e aplicação de materiais (divisórias), nas dependências da Secretaria e no Centro de Apoio ao Trabalho - CAT Unidade Luz (FCCF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1:00Z</dcterms:created>
  <dc:creator>Nathalia do Nascimento Matias Santos</dc:creator>
  <dc:description/>
  <dc:language>en-US</dc:language>
  <cp:lastModifiedBy>Kelly Aparecida Mantovani Spinola</cp:lastModifiedBy>
  <dcterms:modified xsi:type="dcterms:W3CDTF">2020-02-17T14:51:00Z</dcterms:modified>
  <cp:revision>2</cp:revision>
  <dc:subject/>
  <dc:title/>
</cp:coreProperties>
</file>